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c Officer Report   12Jan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emails back and forth about Rendezvous, Nominations and ATV raf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 and I did the ATV Raffle Drawing on Nov 3.  Income: </w:t>
      </w:r>
      <w:r>
        <w:rPr>
          <w:rFonts w:cs="Calibri" w:ascii="Calibri" w:hAnsi="Calibri"/>
          <w:color w:val="000000"/>
          <w:sz w:val="22"/>
          <w:szCs w:val="22"/>
        </w:rPr>
        <w:t>$ 4,651.05 after paying for ATV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ill awaiting on ATV Bill from Yahama, but we have taken out the $1500 we were told it would b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’d like to THANK Walt For all his Help with Getting tickets to Chapters. Without his Assistance we would not have made as much Money 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Attend Mason Dixon Chapter Nov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posters and table signs created for 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for volunteers for manning the Raffles and Drawings at the Rend and entered replies into signup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B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4:00Z</dcterms:created>
  <dc:creator>TBunty</dc:creator>
  <dc:description/>
  <dc:language>en-US</dc:language>
  <cp:lastModifiedBy>Eastman Kodak Company</cp:lastModifiedBy>
  <dcterms:modified xsi:type="dcterms:W3CDTF">2014-01-06T19:13:00Z</dcterms:modified>
  <cp:revision>4</cp:revision>
  <dc:subject/>
  <dc:title>Dart System Report   March 2010</dc:title>
</cp:coreProperties>
</file>